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</w:tblGrid>
      <w:tr>
        <w:trPr>
          <w:trHeight w:val="680" w:hRule="atLeast"/>
        </w:trPr>
        <w:tc>
          <w:tcPr>
            <w:tcW w:w="7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38" w:firstLine="11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FISICA 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CLASSE:  </w:t>
      </w:r>
      <w:r>
        <w:rPr>
          <w:rFonts w:cs="Book Antiqua" w:ascii="Book Antiqua" w:hAnsi="Book Antiqua"/>
          <w:u w:val="single"/>
        </w:rPr>
        <w:t>3° 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2013/2014</w:t>
      </w:r>
    </w:p>
    <w:p>
      <w:pPr>
        <w:pStyle w:val="Normal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 leggi del mo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La velocità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’accelerazione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rettilineo uniforme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rettilineo uniformemente accelerato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parabol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circolare uniform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Moto circolare acceler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Moto armonic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stemi di riferimento inerziali e non inerz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composizione classica di spostamenti, velocità e accelerazione (esame vettori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principio di relatività classico (o galileian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Forze apparenti nei sistemi di riferimento in moto traslatorio accelera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Lavoro ed energ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Lavo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Energia cine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Teorema dell’ energia cine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Lavoro di una forza e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Energia potenziale gravitazionale ed e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Sistemi conservativi e dissip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Oscillatore armonico: molla, pendolo</w:t>
            </w:r>
          </w:p>
        </w:tc>
      </w:tr>
      <w:tr>
        <w:trPr>
          <w:trHeight w:val="7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a quantità di moto e gli ur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quantità di mo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’impulso di una forz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e forze impulsiv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conservazione della quantità di mo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 xml:space="preserve">Urt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Centro di massa</w:t>
            </w:r>
          </w:p>
        </w:tc>
      </w:tr>
      <w:tr>
        <w:trPr>
          <w:trHeight w:val="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Oscillatore armon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olla, pendolo</w:t>
            </w:r>
          </w:p>
        </w:tc>
      </w:tr>
      <w:tr>
        <w:trPr>
          <w:trHeight w:val="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a gravit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e leggi di Keple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gravitazione univers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valore della costante 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Massa inerziale e massa gravitaz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di pianeti e satelli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campo gravitaz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’energia potenziale gravitaz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Velocità di fug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Energia in un moto circol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Energia e traiettoria</w:t>
            </w:r>
          </w:p>
        </w:tc>
      </w:tr>
      <w:tr>
        <w:trPr>
          <w:trHeight w:val="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I gas e la teor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e trasformazioni di un gas (isoterme, isòbare, isòcor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prima legge di Gay-Lussac (pressione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Boyle ( temperatura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seconda legge di Gay-Lussac (volume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gas perfetto e la sua equazione di stat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Zanzottera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Lucida Sans Unicode" w:hAnsi="Lucida Sans Unicode" w:eastAsia="Times New Roman" w:cs="Lucida Sans Unicode"/>
      <w:sz w:val="32"/>
      <w:szCs w:val="32"/>
    </w:rPr>
  </w:style>
  <w:style w:type="character" w:styleId="SottotitoloCarattere">
    <w:name w:val="Sottotitolo Carattere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fabrizio</dc:creator>
  <dc:description/>
  <cp:keywords/>
  <dc:language>en-US</dc:language>
  <cp:lastModifiedBy>Docente</cp:lastModifiedBy>
  <dcterms:modified xsi:type="dcterms:W3CDTF">2014-06-03T07:33:00Z</dcterms:modified>
  <cp:revision>3</cp:revision>
  <dc:subject/>
  <dc:title/>
</cp:coreProperties>
</file>